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33223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บังคับว่าด้วยจรรยาบรรณของข้าราชการ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ปากน้ำท่าเรือ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เทศบาลตำบลปากน้ำท่าเร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ชอบ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ในการ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ประเทศรวม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หลาย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ฉ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ใน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ะสาน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ตลอดจนป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สมคว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ทศบาลตำบลปากน้ำท่าเ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ระมวล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า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ง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ฐานะของ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ปากน้ำท่าเร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ผล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รัทธ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ล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ออ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เทศบาลตำบลปากน้ำท่าเร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ไป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อ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มเทสติปัญญา ความรู้ ความคิด ให้บรรลุผ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ปากน้ำท่าเ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ประพฤติปฏิบัติในทา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ปากน้ำท่าเรือ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มเสียชื่อเส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ีกเลี่ย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รื่อ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เป็น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ปากน้ำท่าเร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ไปเปิดเผยหรือวิจารณ์ในลักษณะที่จะก่อให้เกิด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สีย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เทศบาลตำบลปากน้ำท่าเรื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มัดระว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นให้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ี่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มาแอบอ้างเป็นผ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ซึ่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แสดงอาการ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ปากน้ำท่าเรือ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เหนือกว่าให้เกียรติข้าราชการหน่วยงานอื่น โดยใช้ถ้อย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7:00Z</dcterms:created>
  <dc:creator>kamsai</dc:creator>
  <dc:description/>
  <dc:language>en-US</dc:language>
  <cp:lastModifiedBy>DELL</cp:lastModifiedBy>
  <cp:lastPrinted>2017-05-28T20:40:00Z</cp:lastPrinted>
  <dcterms:modified xsi:type="dcterms:W3CDTF">2022-04-28T08:37:00Z</dcterms:modified>
  <cp:revision>3</cp:revision>
  <dc:subject/>
  <dc:title/>
</cp:coreProperties>
</file>