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735</wp:posOffset>
            </wp:positionH>
            <wp:positionV relativeFrom="paragraph">
              <wp:posOffset>-612140</wp:posOffset>
            </wp:positionV>
            <wp:extent cx="1118235" cy="108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ี่ </w:t>
      </w:r>
      <w:r>
        <w:rPr>
          <w:rFonts w:ascii="TH NiramitIT๙" w:hAnsi="TH NiramitIT๙" w:cs="TH NiramitIT๙"/>
          <w:sz w:val="32"/>
          <w:sz w:val="32"/>
          <w:szCs w:val="32"/>
        </w:rPr>
        <w:t>รน  ๕๒๘๐๑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ว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๔๙๖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สำนักงานเทศบาลตำบลปากน้ำท่าเรือ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๙๙ หมู่ที่  ๕  ตำบลปากน้ำ</w:t>
      </w:r>
    </w:p>
    <w:p>
      <w:pPr>
        <w:pStyle w:val="Normal"/>
        <w:ind w:right="-69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เมือง  จังหวัดระนอง  ๘๕๐๐๐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๙   กรกฎาคม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๒๕</w:t>
      </w:r>
      <w:r>
        <w:rPr>
          <w:rFonts w:ascii="TH NiramitIT๙" w:hAnsi="TH NiramitIT๙" w:cs="TH NiramitIT๙"/>
          <w:sz w:val="32"/>
          <w:sz w:val="32"/>
          <w:szCs w:val="32"/>
        </w:rPr>
        <w:t>๖๑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รื่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รับสมัคร</w:t>
      </w:r>
      <w:r>
        <w:rPr>
          <w:rFonts w:ascii="TH NiramitIT๙" w:hAnsi="TH NiramitIT๙" w:cs="TH NiramitIT๙"/>
          <w:sz w:val="32"/>
          <w:sz w:val="32"/>
          <w:szCs w:val="32"/>
        </w:rPr>
        <w:t>บุคคล</w:t>
      </w:r>
      <w:r>
        <w:rPr>
          <w:rFonts w:ascii="TH NiramitIT๙" w:hAnsi="TH NiramitIT๙" w:cs="TH NiramitIT๙"/>
          <w:sz w:val="32"/>
          <w:sz w:val="32"/>
          <w:szCs w:val="32"/>
        </w:rPr>
        <w:t>เพื่อ</w:t>
      </w:r>
      <w:r>
        <w:rPr>
          <w:rFonts w:ascii="TH NiramitIT๙" w:hAnsi="TH NiramitIT๙" w:cs="TH NiramitIT๙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sz w:val="32"/>
          <w:sz w:val="32"/>
          <w:szCs w:val="32"/>
        </w:rPr>
        <w:t>สรรหาและ</w:t>
      </w:r>
      <w:r>
        <w:rPr>
          <w:rFonts w:ascii="TH NiramitIT๙" w:hAnsi="TH NiramitIT๙" w:cs="TH NiramitIT๙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sz w:val="32"/>
          <w:sz w:val="32"/>
          <w:szCs w:val="32"/>
        </w:rPr>
        <w:t>เลือกสรรเป็นพนักงานจ้าง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right="-873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   ผวจ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ะนอ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อ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มืองระนอ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ายก  อบจ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ะนอ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ายกเทศมนตรีทุกแห่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                ส่วนตำบลทุกแห่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สัมพันธ์จว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ะนอ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อ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สถานีวิทยุกระจายเสียงแห่งประเทศไท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น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สถานีวิทยุ กรมประชาสัมพันธ์ช่อง ๑๑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ฝ่ายรายการวิทยุชุมชนระนอ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ายสถานีวิทยุอ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ส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ระนอง</w:t>
      </w:r>
    </w:p>
    <w:p>
      <w:pPr>
        <w:pStyle w:val="Normal"/>
        <w:spacing w:before="120" w:after="0"/>
        <w:ind w:right="-873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ิ่งที่ส่งมาด้วย  สำเนาประกาศ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ท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ากน้ำท่าเรือ ลงวัน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๙  กรกฎ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๒๕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๖๑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๑ ชุด</w:t>
      </w:r>
    </w:p>
    <w:p>
      <w:pPr>
        <w:pStyle w:val="Normal"/>
        <w:spacing w:before="240" w:after="0"/>
        <w:ind w:right="-874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้วยเทศบาลตำบลปากน้ำท่าเรือ  อำเภอเมืองระนอง  จังหวัดระนอง  จะดำเนินการรับสมัคร</w:t>
      </w:r>
      <w:r>
        <w:rPr>
          <w:rFonts w:ascii="TH NiramitIT๙" w:hAnsi="TH NiramitIT๙" w:cs="TH NiramitIT๙"/>
          <w:sz w:val="32"/>
          <w:sz w:val="32"/>
          <w:szCs w:val="32"/>
        </w:rPr>
        <w:t>บุคคลเพื่อการ</w:t>
      </w:r>
      <w:r>
        <w:rPr>
          <w:rFonts w:ascii="TH NiramitIT๙" w:hAnsi="TH NiramitIT๙" w:cs="TH NiramitIT๙"/>
          <w:sz w:val="32"/>
          <w:sz w:val="32"/>
          <w:szCs w:val="32"/>
        </w:rPr>
        <w:t>สรรหาและ</w:t>
      </w:r>
      <w:r>
        <w:rPr>
          <w:rFonts w:ascii="TH NiramitIT๙" w:hAnsi="TH NiramitIT๙" w:cs="TH NiramitIT๙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sz w:val="32"/>
          <w:sz w:val="32"/>
          <w:szCs w:val="32"/>
        </w:rPr>
        <w:t>เลือกสรรเป็นพนักงานจ้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ำนวน 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ตำแหน่ง  รวม 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อัตรา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กำหนดรับสมัครในระหว่างวันที่ 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๗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–  </w:t>
      </w:r>
      <w:r>
        <w:rPr>
          <w:rFonts w:ascii="TH NiramitIT๙" w:hAnsi="TH NiramitIT๙" w:cs="TH NiramitIT๙"/>
          <w:sz w:val="32"/>
          <w:sz w:val="32"/>
          <w:szCs w:val="32"/>
        </w:rPr>
        <w:t>๒๖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กรกฎ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๒๕</w:t>
      </w:r>
      <w:r>
        <w:rPr>
          <w:rFonts w:cs="TH NiramitIT๙" w:ascii="TH NiramitIT๙" w:hAnsi="TH NiramitIT๙"/>
          <w:sz w:val="32"/>
          <w:szCs w:val="32"/>
        </w:rPr>
        <w:t xml:space="preserve">61          </w:t>
      </w:r>
      <w:r>
        <w:rPr>
          <w:rFonts w:ascii="TH NiramitIT๙" w:hAnsi="TH NiramitIT๙" w:cs="TH NiramitIT๙"/>
          <w:sz w:val="32"/>
          <w:sz w:val="32"/>
          <w:szCs w:val="32"/>
        </w:rPr>
        <w:t>ณ งานการเจ้าหน้า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สำนักงานเทศบาลตำบลปากน้ำท่าเรือ  ในวันและเวลาราชการ  รายละเอียดปรากฏตามสำเนาประกาศฯ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ที่ส่งมาพร้อมนี้</w:t>
      </w:r>
    </w:p>
    <w:p>
      <w:pPr>
        <w:pStyle w:val="Normal"/>
        <w:spacing w:before="240" w:after="0"/>
        <w:ind w:right="-874" w:hanging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ทราบและขอความร่วมมือประชาสัมพันธ์ให้ผู้ที่สนใจทราบโดยทั่วกั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นิคม  จุลเขต</w:t>
      </w:r>
    </w:p>
    <w:p>
      <w:pPr>
        <w:pStyle w:val="Normal"/>
        <w:tabs>
          <w:tab w:val="clear" w:pos="720"/>
          <w:tab w:val="center" w:pos="5040" w:leader="none"/>
        </w:tabs>
        <w:spacing w:before="12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>นิ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จุลเขต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นายกเทศมนตรีตำบลปากน้ำท่าเรือ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ำนักปลัด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งานการเจ้าหน้าที่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ทรศัพท์  ๐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๗๗๘๗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๑๐๑๔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ทรสาร  ๐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๗๗๘๗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๑๐๖๕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  <w:t>http:www.paknamtarua.go.th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i/>
          <w:iCs/>
          <w:sz w:val="32"/>
          <w:szCs w:val="32"/>
        </w:rPr>
        <w:t xml:space="preserve">          “</w:t>
      </w: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</w:rPr>
        <w:t>เมืองท่องเที่ยวเชิงสุขภาพที่น่าอยู่ และศูนย์กลางการค้าชายแดนฝั่งอันดามัน”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Heading7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4395</wp:posOffset>
            </wp:positionH>
            <wp:positionV relativeFrom="paragraph">
              <wp:posOffset>-407035</wp:posOffset>
            </wp:positionV>
            <wp:extent cx="1051560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ปากน้ำท่าเรือ</w:t>
      </w:r>
    </w:p>
    <w:p>
      <w:pPr>
        <w:pStyle w:val="Heading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การรับสมัครเพื่อสรรหาและเลือกสรรบุคคล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พนักงานจ้างตามภารกิ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ปากน้ำท่าเรือ  มีความประสงค์จะดำเนินการสรรหาและเลือกสรรบุคคล   เป็นพนักงานจ้างในตำแหน่งต่างๆ  จำนวน  ๒  ตำแหน่ง  รวม  ๒  อัตรา  ตามกรอบอัตรากำลัง 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1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2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 xml:space="preserve">ฉะนั้น  อาศัยอำนาจตามความในมาตรา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ประกอบกับมาตรา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 xml:space="preserve">ประกาศคณะกรรมการพนักงานเทศบาลจังหวัดระนอง เรื่อง หลักเกณฑ์และเงื่อนไขเกี่ยวกับพนักงานจ้าง หมวด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รกฎาคม  ๒๕๔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จึงประกาศรับสมัครเพื่อสรรหาและเลือกสรรบุคคลเป็นพนักงานจ้างตามภารกิจและพนักงานจ้างทั่วไป  ในตำแหน่งต่าง ๆ ดังนี้</w:t>
      </w:r>
    </w:p>
    <w:p>
      <w:pPr>
        <w:pStyle w:val="21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21"/>
        <w:numPr>
          <w:ilvl w:val="0"/>
          <w:numId w:val="4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แหน่งที่รับสมัคร</w:t>
      </w:r>
    </w:p>
    <w:p>
      <w:pPr>
        <w:pStyle w:val="21"/>
        <w:ind w:left="1800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u w:val="single"/>
        </w:rPr>
        <w:t>ประเภทพนักงานจ้างตามภารกิจ  ผู้มีคุณวุฒิ</w:t>
      </w:r>
    </w:p>
    <w:p>
      <w:pPr>
        <w:pStyle w:val="21"/>
        <w:numPr>
          <w:ilvl w:val="0"/>
          <w:numId w:val="5"/>
        </w:numPr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ผู้ช่วยครูผู้ดูแลเด็ก</w:t>
      </w:r>
      <w:r>
        <w:rPr>
          <w:rFonts w:cs="TH SarabunIT๙" w:ascii="TH SarabunIT๙" w:hAnsi="TH SarabunIT๙"/>
          <w:lang w:val="en-US"/>
        </w:rPr>
        <w:tab/>
        <w:tab/>
        <w:t xml:space="preserve"> </w:t>
      </w:r>
      <w:r>
        <w:rPr>
          <w:rFonts w:ascii="TH SarabunIT๙" w:hAnsi="TH SarabunIT๙" w:cs="TH SarabunIT๙"/>
          <w:lang w:val="en-US"/>
        </w:rPr>
        <w:t xml:space="preserve">จำนวน   </w:t>
      </w:r>
      <w:r>
        <w:rPr>
          <w:rFonts w:cs="TH SarabunIT๙" w:ascii="TH SarabunIT๙" w:hAnsi="TH SarabunIT๙"/>
          <w:lang w:val="en-US"/>
        </w:rPr>
        <w:t xml:space="preserve">1  </w:t>
      </w:r>
      <w:r>
        <w:rPr>
          <w:rFonts w:ascii="TH SarabunIT๙" w:hAnsi="TH SarabunIT๙" w:cs="TH SarabunIT๙"/>
          <w:lang w:val="en-US"/>
        </w:rPr>
        <w:t>อัตรา</w:t>
      </w:r>
    </w:p>
    <w:p>
      <w:pPr>
        <w:pStyle w:val="21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ช่วยนายช่างเขียนแบบ      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และลักษณะต้องห้ามของผู้สมัค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จะต้องมีคุณสมบัติและไม่มีลักษณะต้องห้ามดังต่อไป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2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มีสัญชาติ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และไม่เกิน 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กายทุพพลภาพจนไม่สามารถปฏิบัติหน้าที่ได้  ไร้ความสามารถ                   หรือจิตฟั่นเฟือน  ไม่สมประกอบ หรือเป็นโรคตามที่กำหนดไว้ในประกาศกำหนดโรคที่เป็นลักษณะต้องห้ามเบื้องต้นสำหรับพนักงานจ้าง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.1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4.2  </w:t>
      </w: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.3  </w:t>
      </w: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ที่ปรากฏอาการเป็นที่รังเกียจแก่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.4 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คพิษสุราเรื้อรั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เจ้าหน้าที่ในพรรคการเมื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6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ไม่เป็นผู้ดำรงตำแหน่งผู้บริหารท้องถิ่น  คณะผู้บริหารท้องถิ่น  สมาชิกสภ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2.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คำคุก  เพราะกระทำความผิด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2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เคยถูกลงโทษให้ออก  ปลดออก  หรือไล่ออกจากราชการ  รัฐวิสาหกิจ หรือหน่วยงานอื่นของ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21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คุณสมบัติเฉพาะสำหรับตำแหน่ง</w:t>
      </w:r>
    </w:p>
    <w:p>
      <w:pPr>
        <w:pStyle w:val="21"/>
        <w:tabs>
          <w:tab w:val="clear" w:pos="720"/>
          <w:tab w:val="left" w:pos="-5670" w:leader="none"/>
          <w:tab w:val="left" w:pos="184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>ประเภทพนักงานจ้างตามภารกิจ  ผู้มีคุณวุฒิ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-5670" w:leader="none"/>
          <w:tab w:val="left" w:pos="1843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ตำแหน่ง ผู้ช่วยครูผู้ดูแลเด็ก</w:t>
      </w:r>
    </w:p>
    <w:p>
      <w:pPr>
        <w:pStyle w:val="21"/>
        <w:tabs>
          <w:tab w:val="clear" w:pos="720"/>
          <w:tab w:val="left" w:pos="-5670" w:leader="none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มีรายละเอียดกลุ่มวิ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ทางสาขาวิชาเอกที่เปิดรับสมัคร อัตราว่างที่จะจัดจ้างค่าตอบแทนที่จะได้รับตาม “บัญชีตำแหน่งที่เปิดรับสมัคร” แนบท้ายประกาศนี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  ผู้ช่วยนายช่างเขียนแบบ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วิชาชีพ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ุณวุฒิอย่างอื่นที่เทียบได้   ในระดับเดียวกัน  ในสาขาวิชาหรือทางเทคนิควิศวกรรมโยธา  เทคนิคสถาปัตยกรรม  เทคนิคการจัดการ   งานก่อสร้าง เทคนิคเขียนแบบวิศวกรรมเครื่องกล  ช่างก่อสร้าง  ก่อสร้าง  ช่างโยธา  ช่างเขียนแบบ  เทคนิคสถาปัตยกรรม สถาปัตยกรรม  หรือในสาขาวิชาหรือทางอื่น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ใช้เป็นคุณสมบัติเฉพาะสำหรับตำแหน่งนี้ได้ 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วิชาชีพเทคนิค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ุณวุฒิอย่างอื่น                ที่เทียบได้ในระดับเดียวกัน  ในสาขาวิชาหรือทางเทคนิควิศวกรรมโยธา  เทคนิคสถาปัตยกรรม  เทคนิคการจัดการงานก่อสร้าง  เทคนิคเขียนแบบวิศวกรรมเครื่องกล  ช่างก่อสร้าง  ก่อสร้าง  ช่างโยธา  ช่างเขียนแบบ   เทคนิคสถาปัตยกรรม  สถาปัตยกรรม  หรือในสาขาวิชาหรือทางอื่น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  ใช้เป็นคุณสมบัติเฉพาะสำหรับตำแหน่งนี้ได้  </w:t>
      </w:r>
    </w:p>
    <w:p>
      <w:pPr>
        <w:pStyle w:val="Default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วิชาชีพชั้นสู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ุณวุฒิอย่างอื่น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ที่เทียบได้ไม่ต่ำกว่านี้  ในสาขาวิชาหรือทางเทคนิควิศวกรรมโยธา  เทคนิคสถาปัตยกรรม  เทคนิคการจัดการงานก่อสร้าง เทคนิคเขียนแบบวิศวกรรมเครื่องกล  ช่างก่อสร้าง  ก่อสร้าง  ช่างโยธา  ช่างเขียนแบบ  เทคนิคสถาปัตยกรรม สถาปัตยกรรม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รือในสาขาวิชาหรือทางอื่นที่  ก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ัตราค่าตอบแทน  ดังนี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มีคุณวุฒิ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เดือนละ  </w:t>
      </w:r>
      <w:r>
        <w:rPr>
          <w:rFonts w:cs="TH SarabunIT๙" w:ascii="TH SarabunIT๙" w:hAnsi="TH SarabunIT๙"/>
          <w:sz w:val="32"/>
          <w:szCs w:val="32"/>
        </w:rPr>
        <w:t>9,4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ind w:right="-2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มีคุณวุฒิ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>10,84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มีคุณวุฒิ 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เดือนละ  </w:t>
      </w:r>
      <w:r>
        <w:rPr>
          <w:rFonts w:cs="TH SarabunIT๙" w:ascii="TH SarabunIT๙" w:hAnsi="TH SarabunIT๙"/>
          <w:sz w:val="32"/>
          <w:szCs w:val="32"/>
        </w:rPr>
        <w:t>11,5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2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</w:rPr>
        <w:t>การรับสมัคร วัน เวลา และสถานที่สมัคร</w:t>
      </w:r>
    </w:p>
    <w:p>
      <w:pPr>
        <w:pStyle w:val="21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  <w:spacing w:val="-20"/>
        </w:rPr>
        <w:t xml:space="preserve">ที่ประสงค์จะสมัครเข้ารับการคัดเลือก  ให้ขอรับใบสมัคร </w:t>
      </w:r>
      <w:r>
        <w:rPr>
          <w:rFonts w:cs="TH SarabunIT๙" w:ascii="TH SarabunIT๙" w:hAnsi="TH SarabunIT๙"/>
          <w:spacing w:val="-20"/>
        </w:rPr>
        <w:t xml:space="preserve">/ </w:t>
      </w:r>
      <w:r>
        <w:rPr>
          <w:rFonts w:ascii="TH SarabunIT๙" w:hAnsi="TH SarabunIT๙" w:cs="TH SarabunIT๙"/>
          <w:spacing w:val="-20"/>
        </w:rPr>
        <w:t xml:space="preserve">เขียน  และยื่นใบสมัคร                   พร้อมเอกสารหลักฐานด้วยตนเองได้ที่งานการเจ้าหน้าที่  สำนักปลัดเทศบาล  สำนักงานเทศบาลตำบลปากน้ำท่าเรือ  </w:t>
      </w:r>
      <w:r>
        <w:rPr>
          <w:rFonts w:ascii="TH SarabunIT๙" w:hAnsi="TH SarabunIT๙" w:cs="TH SarabunIT๙"/>
          <w:spacing w:val="-8"/>
        </w:rPr>
        <w:t xml:space="preserve">อำเภอเมืองระนอง  จังหวัดระนอง  </w:t>
      </w:r>
      <w:r>
        <w:rPr>
          <w:rFonts w:ascii="TH SarabunIT๙" w:hAnsi="TH SarabunIT๙" w:cs="TH SarabunIT๙"/>
          <w:b/>
          <w:b/>
          <w:bCs/>
          <w:spacing w:val="-8"/>
          <w:u w:val="single"/>
        </w:rPr>
        <w:t xml:space="preserve">ตั้งแต่วันที่  </w:t>
      </w:r>
      <w:r>
        <w:rPr>
          <w:rFonts w:cs="TH SarabunIT๙" w:ascii="TH SarabunIT๙" w:hAnsi="TH SarabunIT๙"/>
          <w:b/>
          <w:bCs/>
          <w:spacing w:val="-8"/>
          <w:u w:val="single"/>
        </w:rPr>
        <w:t>1</w:t>
      </w:r>
      <w:r>
        <w:rPr>
          <w:rFonts w:ascii="TH SarabunIT๙" w:hAnsi="TH SarabunIT๙" w:cs="TH SarabunIT๙"/>
          <w:b/>
          <w:b/>
          <w:bCs/>
          <w:spacing w:val="-8"/>
          <w:u w:val="single"/>
        </w:rPr>
        <w:t xml:space="preserve">๗ – </w:t>
      </w:r>
      <w:r>
        <w:rPr>
          <w:rFonts w:cs="TH SarabunIT๙" w:ascii="TH SarabunIT๙" w:hAnsi="TH SarabunIT๙"/>
          <w:b/>
          <w:bCs/>
          <w:spacing w:val="-8"/>
          <w:u w:val="single"/>
        </w:rPr>
        <w:t>2</w:t>
      </w:r>
      <w:r>
        <w:rPr>
          <w:rFonts w:ascii="TH SarabunIT๙" w:hAnsi="TH SarabunIT๙" w:cs="TH SarabunIT๙"/>
          <w:b/>
          <w:b/>
          <w:bCs/>
          <w:spacing w:val="-8"/>
          <w:u w:val="single"/>
        </w:rPr>
        <w:t xml:space="preserve">๖  กรกฎาคม  </w:t>
      </w:r>
      <w:r>
        <w:rPr>
          <w:rFonts w:cs="TH SarabunIT๙" w:ascii="TH SarabunIT๙" w:hAnsi="TH SarabunIT๙"/>
          <w:b/>
          <w:bCs/>
          <w:spacing w:val="-8"/>
          <w:u w:val="single"/>
        </w:rPr>
        <w:t xml:space="preserve">2561   </w:t>
      </w:r>
      <w:r>
        <w:rPr>
          <w:rFonts w:ascii="TH SarabunIT๙" w:hAnsi="TH SarabunIT๙" w:cs="TH SarabunIT๙"/>
          <w:b/>
          <w:b/>
          <w:bCs/>
          <w:spacing w:val="-8"/>
          <w:u w:val="single"/>
        </w:rPr>
        <w:t>ในวันและเวลาราชการ</w:t>
      </w:r>
    </w:p>
    <w:p>
      <w:pPr>
        <w:pStyle w:val="21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เอกสารและหลักฐานที่จะต้องนำยื่นพร้อมใบสมัคร</w:t>
      </w:r>
    </w:p>
    <w:p>
      <w:pPr>
        <w:pStyle w:val="21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ผู้ประสงค์จะสมัครคัดเลือก  ให้ยื่นใบสมัครด้วยตนเองต่อเจ้าหน้าที่รับสมัครคัดเลือก   </w:t>
      </w:r>
      <w:r>
        <w:rPr>
          <w:rFonts w:ascii="TH SarabunIT๙" w:hAnsi="TH SarabunIT๙" w:cs="TH SarabunIT๙"/>
          <w:spacing w:val="-10"/>
        </w:rPr>
        <w:t>พร้อมหลักฐานซึ่งผู้สมัครได้รับรองสำเนาถูกต้องและลงลายมือชื่อกำกับไว้ในเอกสารทุกฉบับในวันสมัคร  ดังนี้</w:t>
      </w:r>
    </w:p>
    <w:p>
      <w:pPr>
        <w:pStyle w:val="21"/>
        <w:tabs>
          <w:tab w:val="clear" w:pos="720"/>
          <w:tab w:val="left" w:pos="144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>3.</w:t>
      </w:r>
      <w:r>
        <w:rPr>
          <w:rFonts w:ascii="TH SarabunIT๙" w:hAnsi="TH SarabunIT๙" w:cs="TH SarabunIT๙"/>
        </w:rPr>
        <w:t xml:space="preserve">๑  ใบสมัคร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ผนวก ก</w:t>
      </w:r>
      <w:r>
        <w:rPr>
          <w:rFonts w:cs="TH SarabunIT๙" w:ascii="TH SarabunIT๙" w:hAnsi="TH SarabunIT๙"/>
        </w:rPr>
        <w:t>.)</w:t>
      </w:r>
    </w:p>
    <w:p>
      <w:pPr>
        <w:pStyle w:val="21"/>
        <w:ind w:right="-142" w:firstLine="1440"/>
        <w:jc w:val="left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 xml:space="preserve">๒  รูปถ่ายหน้าตรง ไม่สวมหมวกและแว่นตาดำ ขนาด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นิ้ว ถ่ายไว้ไม่เกิน ๖ เดือน  นับถึงวันรับสมัคร  จำนวน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รูป</w:t>
      </w:r>
      <w:r>
        <w:rPr>
          <w:rFonts w:cs="TH SarabunIT๙" w:ascii="TH SarabunIT๙" w:hAnsi="TH SarabunIT๙"/>
        </w:rPr>
        <w:tab/>
      </w:r>
    </w:p>
    <w:p>
      <w:pPr>
        <w:pStyle w:val="21"/>
        <w:ind w:right="-142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 xml:space="preserve">๓  สำเนาวุฒิการศึกษา  สำเนาประกาศนียบัตร  หรือหนังสือรับรองว่าเป็นผู้สำเร็จการศึกษาซึ่งสถานศึกษาออกให้อย่างใดอย่างหนึ่ง  ที่แสดงว่าผู้สมัครเป็นผู้มีคุณวุฒิการศึกษา  ตรงตามคุณสมบัติเฉพาะสำหรับตำแหน่งที่สมัครโดยจะต้องสำเร็จการศึกษา และได้รับอนุมัติจากผู้มีอำนาจอนุมัติก่อนวันที่ปิดรับสมัคร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วัน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ฉบับ  </w:t>
      </w:r>
      <w:r>
        <w:rPr>
          <w:rFonts w:ascii="TH SarabunIT๙" w:hAnsi="TH SarabunIT๙" w:cs="TH SarabunIT๙"/>
          <w:spacing w:val="-6"/>
        </w:rPr>
        <w:t>พร้อมรับรองสำเนาทุกฉบับ</w:t>
      </w:r>
    </w:p>
    <w:p>
      <w:pPr>
        <w:pStyle w:val="21"/>
        <w:ind w:right="-142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  <w:tab/>
        <w:t xml:space="preserve">3.4   </w:t>
      </w:r>
      <w:r>
        <w:rPr>
          <w:rFonts w:ascii="TH SarabunIT๙" w:hAnsi="TH SarabunIT๙" w:cs="TH SarabunIT๙"/>
          <w:lang w:val="en-US"/>
        </w:rPr>
        <w:t xml:space="preserve">สำเนาใบปริญญาบัตร และสำเนาระเบียนแสดงผลการศึกษา </w:t>
      </w:r>
      <w:r>
        <w:rPr>
          <w:rFonts w:cs="TH SarabunIT๙" w:ascii="TH SarabunIT๙" w:hAnsi="TH SarabunIT๙"/>
          <w:lang w:val="en-US"/>
        </w:rPr>
        <w:t xml:space="preserve">(Transcript of Records) </w:t>
      </w:r>
      <w:r>
        <w:rPr>
          <w:rFonts w:ascii="TH SarabunIT๙" w:hAnsi="TH SarabunIT๙" w:cs="TH SarabunIT๙"/>
          <w:lang w:val="en-US"/>
        </w:rPr>
        <w:t xml:space="preserve">ที่แสดงว่าเป็นผู้มีคุณวุฒิการศึกษาตรงตามประกาศรับสมัคร ที่เป็นภาษาไทยเท่านั้น หากเป็นภาษาอังกฤษให้ผู้สมัครขอที่สถาบันการศึกษาที่สำเร็จการศึกษา หรือสถาบันที่รับแปลภาษาและรับรองความถูกต้องโดยต้องสำเร็จการศึกษาและได้รับอนุมัติจากผู้มีอำนาจอนุมัติภายในวันปิดรับสมัคร คือวันที่ </w:t>
      </w:r>
      <w:r>
        <w:rPr>
          <w:rFonts w:cs="TH SarabunIT๙" w:ascii="TH SarabunIT๙" w:hAnsi="TH SarabunIT๙"/>
          <w:lang w:val="en-US"/>
        </w:rPr>
        <w:t xml:space="preserve">25 </w:t>
      </w:r>
      <w:r>
        <w:rPr>
          <w:rFonts w:ascii="TH SarabunIT๙" w:hAnsi="TH SarabunIT๙" w:cs="TH SarabunIT๙"/>
          <w:lang w:val="en-US"/>
        </w:rPr>
        <w:t xml:space="preserve">กรกฎาคม </w:t>
      </w:r>
      <w:r>
        <w:rPr>
          <w:rFonts w:cs="TH SarabunIT๙" w:ascii="TH SarabunIT๙" w:hAnsi="TH SarabunIT๙"/>
          <w:lang w:val="en-US"/>
        </w:rPr>
        <w:t xml:space="preserve">2560 </w:t>
      </w:r>
      <w:r>
        <w:rPr>
          <w:rFonts w:ascii="TH SarabunIT๙" w:hAnsi="TH SarabunIT๙" w:cs="TH SarabunIT๙"/>
          <w:lang w:val="en-US"/>
        </w:rPr>
        <w:t xml:space="preserve">จำนวนอย่างละ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>ฉบับ ทั้งนี้ ผู้ที่จะถือว่าเป็นผู้ที่สำเร็จการศึกษาตามหลักสูตรระดับใด จะถือตามกฎหมาย กฎหรือระเบียบเกี่ยวกับการสำเร็จการศึกษาตามหลักสูตรของสถานการศึกษานั้นเป็นเกณฑ์</w:t>
      </w:r>
    </w:p>
    <w:p>
      <w:pPr>
        <w:pStyle w:val="21"/>
        <w:ind w:right="-142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ab/>
        <w:t xml:space="preserve">3.5 </w:t>
      </w:r>
      <w:r>
        <w:rPr>
          <w:rFonts w:ascii="TH SarabunIT๙" w:hAnsi="TH SarabunIT๙" w:cs="TH SarabunIT๙"/>
          <w:lang w:val="en-US"/>
        </w:rPr>
        <w:t>สำเนาใบอนุญาตประกอบวิชาชีพครู หรือหลักฐานที่ใช้แสดงในการประกอบวิชาชีพครู ตามที่คุรุสภาออกให้เพื่อปฏิบัติหน้าที่สอน ที่ยังไม่หมดอายุ จำนวน ๒ ฉบับ</w:t>
      </w:r>
    </w:p>
    <w:p>
      <w:pPr>
        <w:pStyle w:val="21"/>
        <w:ind w:right="-142" w:firstLine="1440"/>
        <w:jc w:val="left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3.6  </w:t>
      </w:r>
      <w:r>
        <w:rPr>
          <w:rFonts w:ascii="TH SarabunIT๙" w:hAnsi="TH SarabunIT๙" w:cs="TH SarabunIT๙"/>
        </w:rPr>
        <w:t>สำเนาทะเบียนบ้าน  สำเนาบัตรประจำตัวประชาชนและบัตรประจำตัวประชาช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วจริ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ใบแทนที่ยังไม่หมดอายุ หรือบัตรที่ทางราชการออกให้ ซึ่งปรากฏรูปถ่ายและเลขประจำตัวประชาชน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หลัก ที่ชัดเจนที่ยังไม่หมดอายุ จำนวน ๑ ฉบับ พร้อมรับรองสำเนาทุกหน้า</w:t>
      </w:r>
    </w:p>
    <w:p>
      <w:pPr>
        <w:pStyle w:val="21"/>
        <w:ind w:right="-142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 xml:space="preserve">3.7 </w:t>
      </w:r>
      <w:r>
        <w:rPr>
          <w:rFonts w:ascii="TH SarabunIT๙" w:hAnsi="TH SarabunIT๙" w:cs="TH SarabunIT๙"/>
        </w:rPr>
        <w:t>ใบรับรองแพทย์ที่แสดงว่าไม่เป็นโรคที่ต้องห้ามตามที่คณะกรรมการกลางข้าราชการกำหนด  ซึ่งออกไห้ไม่เกิน  ๑  เดือน  นับถึงวันรับสมัคร</w:t>
      </w:r>
    </w:p>
    <w:p>
      <w:pPr>
        <w:pStyle w:val="21"/>
        <w:ind w:right="-142"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3.8  </w:t>
      </w:r>
      <w:r>
        <w:rPr>
          <w:rFonts w:ascii="TH SarabunIT๙" w:hAnsi="TH SarabunIT๙" w:cs="TH SarabunIT๙"/>
        </w:rPr>
        <w:t>เอกสารทางทห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ผู้สมัครเป็นผู้ช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ร้อมสำเนาอย่างละ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ฉบับ คือ หนังสือสำคัญ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สด</w:t>
      </w:r>
      <w:r>
        <w:rPr>
          <w:rFonts w:cs="TH SarabunIT๙" w:ascii="TH SarabunIT๙" w:hAnsi="TH SarabunIT๙"/>
        </w:rPr>
        <w:t xml:space="preserve">.8) </w:t>
      </w:r>
      <w:r>
        <w:rPr>
          <w:rFonts w:ascii="TH SarabunIT๙" w:hAnsi="TH SarabunIT๙" w:cs="TH SarabunIT๙"/>
        </w:rPr>
        <w:t>หรือ ใบสำคัญ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ส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รือ ใบรับรองผลการตรวจเลือกทหารกองเกินเข้ารับราชการทหารประจำ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สด</w:t>
      </w:r>
      <w:r>
        <w:rPr>
          <w:rFonts w:cs="TH SarabunIT๙" w:ascii="TH SarabunIT๙" w:hAnsi="TH SarabunIT๙"/>
        </w:rPr>
        <w:t>.43)</w:t>
      </w:r>
    </w:p>
    <w:p>
      <w:pPr>
        <w:pStyle w:val="21"/>
        <w:ind w:right="-142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9 </w:t>
      </w:r>
      <w:r>
        <w:rPr>
          <w:rFonts w:ascii="TH SarabunIT๙" w:hAnsi="TH SarabunIT๙" w:cs="TH SarabunIT๙"/>
        </w:rPr>
        <w:t xml:space="preserve">สำเนาหลักฐานอื่น ๆ เช่น ใบสำคัญการสมรส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ฉพาะผู้สมัครสอบเพศหญิ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บเปลี่ยน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กรณี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ามสกุล ในหลักฐานการสมัครไม่ตรงก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ย่าง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21"/>
        <w:ind w:right="-142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</w:t>
      </w:r>
      <w:r>
        <w:rPr>
          <w:rFonts w:ascii="TH SarabunIT๙" w:hAnsi="TH SarabunIT๙" w:cs="TH SarabunIT๙"/>
        </w:rPr>
        <w:t xml:space="preserve">สำเนาหลักฐานเอกสารทุกฉบับ ให้ผู้สมัครเขียนคำรับรองว่า “สำเนาถูกต้อง” ลงชื่อ วันที่ และระบุเลขประจำตัวผู้สมัครเข้ารับการเลือกสรร กำกับไว้มุมบนด้านขวาทุกหน้าของสำเนาเอกสาร พร้อมเขียนชื่อตำแหน่งที่สมัครเข้ารับการเลือกสรร โดยให้นำเอกสารหลักฐานในข้อ </w:t>
      </w:r>
      <w:r>
        <w:rPr>
          <w:rFonts w:cs="TH SarabunIT๙" w:ascii="TH SarabunIT๙" w:hAnsi="TH SarabunIT๙"/>
        </w:rPr>
        <w:t xml:space="preserve">3.1-3.9 </w:t>
      </w:r>
      <w:r>
        <w:rPr>
          <w:rFonts w:ascii="TH SarabunIT๙" w:hAnsi="TH SarabunIT๙" w:cs="TH SarabunIT๙"/>
        </w:rPr>
        <w:t>บรรจุลงในซองส่งมอบให้เจ้าหน้าที่รับสมัคร</w:t>
      </w:r>
      <w:r>
        <w:rPr>
          <w:rFonts w:cs="TH SarabunIT๙" w:ascii="TH SarabunIT๙" w:hAnsi="TH SarabunIT๙"/>
        </w:rPr>
        <w:t>***</w:t>
      </w:r>
    </w:p>
    <w:p>
      <w:pPr>
        <w:pStyle w:val="21"/>
        <w:ind w:right="-142"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1"/>
        <w:ind w:right="-142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สำหรับการรับสมัครเลือกสรรในครั้งนี้  เทศบาลตำบลปากน้ำท่าเรือ  ขอสงวนสิทธิ์ที่จะไม่รับ    ใบสมัครผู้ประสงค์จะสมัคร  ถ้าเอกสารและหลักฐานต่างๆ  ที่จะต้องนำมายื่นพร้อมใบสมัครไม่ครบถ้วน  ตามที่กำหนดไว้และให้ผู้สมัครตรวจสอบรับรองตนเองว่าเป็นผู้มีคุณสมบัติทั่วไปและคุณสมบัติเฉพาะสำหรับตำแหน่งตรงตามประกาศรับสมัคร  หากภายหลังปรากฏว่าผู้สมัครรายใดมีคุณสมบัติดังกล่าวไม่ครบถ้วน เทศบาลตำบลปากน้ำท่าเรือจะถือว่าเป็นผู้ขาดคุณสมบัติในการสมัครและไม่มีสิทธิได้รับการจ้างเป็นพนักงานจ้าง    ของเทศบาลตำบลปากน้ำท่าเรือ</w:t>
      </w:r>
    </w:p>
    <w:p>
      <w:pPr>
        <w:pStyle w:val="21"/>
        <w:ind w:right="-142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1"/>
        <w:ind w:left="720" w:right="-142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ค่าธรรมเนียมการสมัครสอบ</w:t>
      </w:r>
    </w:p>
    <w:p>
      <w:pPr>
        <w:pStyle w:val="21"/>
        <w:ind w:right="-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 xml:space="preserve">ผู้สมัครคัดเลือกต้องชำระค่าธรรมเนียมในการสมัครคัดเลือก  คนละ 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 xml:space="preserve">บาท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ะไม่คืนให้ไม่ว่ากรณีใด</w:t>
      </w:r>
      <w:r>
        <w:rPr>
          <w:rFonts w:cs="TH SarabunIT๙" w:ascii="TH SarabunIT๙" w:hAnsi="TH SarabunIT๙"/>
        </w:rPr>
        <w:t>)</w:t>
      </w:r>
    </w:p>
    <w:p>
      <w:pPr>
        <w:pStyle w:val="21"/>
        <w:ind w:right="-14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1"/>
        <w:ind w:right="-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การประกาศรายชื่อผู้มีสิทธิเข้ารับการเลือกสรร  และกำหนดการดำเนินการเลือกสรร</w:t>
      </w:r>
    </w:p>
    <w:p>
      <w:pPr>
        <w:pStyle w:val="21"/>
        <w:tabs>
          <w:tab w:val="clear" w:pos="720"/>
          <w:tab w:val="left" w:pos="1440" w:leader="none"/>
        </w:tabs>
        <w:ind w:right="-142" w:hanging="0"/>
        <w:jc w:val="left"/>
        <w:rPr/>
      </w:pPr>
      <w:r>
        <w:rPr>
          <w:rFonts w:cs="TH SarabunIT๙" w:ascii="TH SarabunIT๙" w:hAnsi="TH SarabunIT๙"/>
        </w:rPr>
        <w:tab/>
        <w:t xml:space="preserve">     </w:t>
        <w:tab/>
      </w:r>
      <w:r>
        <w:rPr>
          <w:rFonts w:ascii="TH SarabunIT๙" w:hAnsi="TH SarabunIT๙" w:cs="TH SarabunIT๙"/>
        </w:rPr>
        <w:t xml:space="preserve">เทศบาลตำบลปากน้ำท่าเรือ  จะประกาศรายชื่อผู้มีสิทธิเข้ารับการเลือกสรร  ในวันที่  </w:t>
      </w:r>
      <w:r>
        <w:rPr>
          <w:rFonts w:cs="TH SarabunIT๙" w:ascii="TH SarabunIT๙" w:hAnsi="TH SarabunIT๙"/>
          <w:color w:val="000000"/>
        </w:rPr>
        <w:t>31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 xml:space="preserve">โดยจะติดประกาศไว้บริเวณชั้นล่างอาคารสำนักงานเทศบาลตำบลปากน้ำท่าเรือ  อำเภอเมือง  จังหวัดระนอง </w:t>
      </w:r>
      <w:r>
        <w:rPr>
          <w:rFonts w:ascii="TH SarabunIT๙" w:hAnsi="TH SarabunIT๙" w:cs="TH SarabunIT๙"/>
          <w:lang w:val="en-US"/>
        </w:rPr>
        <w:t xml:space="preserve">หรือ ทางเว็บไชต์เทศบาลตำบลปากน้ำท่าเรือ </w:t>
      </w:r>
      <w:r>
        <w:rPr>
          <w:rFonts w:cs="TH SarabunIT๙" w:ascii="TH SarabunIT๙" w:hAnsi="TH SarabunIT๙"/>
          <w:lang w:val="en-US"/>
        </w:rPr>
        <w:t>www.paknamtarua.go.th</w:t>
      </w:r>
    </w:p>
    <w:p>
      <w:pPr>
        <w:pStyle w:val="21"/>
        <w:tabs>
          <w:tab w:val="clear" w:pos="720"/>
          <w:tab w:val="left" w:pos="1440" w:leader="none"/>
        </w:tabs>
        <w:ind w:right="-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หลักเกณฑ์และวิธีการคัดเลือก</w:t>
      </w:r>
    </w:p>
    <w:p>
      <w:pPr>
        <w:pStyle w:val="21"/>
        <w:tabs>
          <w:tab w:val="clear" w:pos="720"/>
          <w:tab w:val="left" w:pos="1440" w:leader="none"/>
        </w:tabs>
        <w:ind w:right="-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</w:r>
      <w:r>
        <w:rPr>
          <w:rFonts w:ascii="TH SarabunIT๙" w:hAnsi="TH SarabunIT๙" w:cs="TH SarabunIT๙"/>
        </w:rPr>
        <w:t xml:space="preserve">ผู้ที่ผ่านเกณฑ์การเลือกสรรให้เป็นพนักงานจ้างจะต้องได้คะแนนสอบภาคความรู้ความสามารถทั่วไ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ภาคความรู้ความสามารถเฉพาะตำแหน่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ละภาคความเหมาะสม   กับตำแหน่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ค สัมภาษณ์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ละการทดสอบภาคปฏิบัติ  โดยพิจารณาจากความรู้  ความเหมาะสม  กับตำแหน่ง  ประสบการณ์ทำงาน  ทัศนคติ  อุปนิสัย  อารมณ์  การปรับตัวเข้ากับผู้ร่วมงาน  และอื่นๆ  ผู้ที่จะถือว่าเป็นผู้ผ่านการคัดเลือกต้องได้คะแนนไม่ต่ำกว่าร้อยละ  </w:t>
      </w:r>
      <w:r>
        <w:rPr>
          <w:rFonts w:cs="TH SarabunIT๙" w:ascii="TH SarabunIT๙" w:hAnsi="TH SarabunIT๙"/>
        </w:rPr>
        <w:t>60</w:t>
      </w:r>
    </w:p>
    <w:p>
      <w:pPr>
        <w:pStyle w:val="21"/>
        <w:tabs>
          <w:tab w:val="clear" w:pos="720"/>
          <w:tab w:val="left" w:pos="1440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lang w:val="en-US"/>
        </w:rPr>
        <w:t>๗</w:t>
      </w:r>
      <w:r>
        <w:rPr>
          <w:rFonts w:cs="TH SarabunIT๙" w:ascii="TH SarabunIT๙" w:hAnsi="TH SarabunIT๙"/>
          <w:b/>
          <w:bCs/>
          <w:lang w:val="en-US"/>
        </w:rPr>
        <w:t xml:space="preserve">. </w:t>
      </w:r>
      <w:r>
        <w:rPr>
          <w:rFonts w:ascii="TH SarabunIT๙" w:hAnsi="TH SarabunIT๙" w:cs="TH SarabunIT๙"/>
          <w:b/>
          <w:b/>
          <w:bCs/>
          <w:lang w:val="en-US"/>
        </w:rPr>
        <w:t>วัน เวลา และสถานที่ดำเนินการเลือกสรร</w:t>
      </w:r>
    </w:p>
    <w:p>
      <w:pPr>
        <w:pStyle w:val="21"/>
        <w:tabs>
          <w:tab w:val="clear" w:pos="720"/>
          <w:tab w:val="left" w:pos="1440" w:leader="none"/>
        </w:tabs>
        <w:ind w:right="-142" w:hanging="0"/>
        <w:jc w:val="left"/>
        <w:rPr/>
      </w:pPr>
      <w:r>
        <w:rPr>
          <w:rFonts w:cs="TH SarabunIT๙" w:ascii="TH SarabunIT๙" w:hAnsi="TH SarabunIT๙"/>
          <w:b/>
          <w:bCs/>
          <w:lang w:val="en-US"/>
        </w:rPr>
        <w:tab/>
        <w:tab/>
      </w:r>
      <w:r>
        <w:rPr>
          <w:rFonts w:ascii="TH SarabunIT๙" w:hAnsi="TH SarabunIT๙" w:cs="TH SarabunIT๙"/>
          <w:lang w:val="en-US"/>
        </w:rPr>
        <w:t xml:space="preserve">เทศบาลตำบลปากน้ำท่าเรือ จะดำเนินการสรรหาและเลือกสรรพนักงานจ้างตามภารกิจ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 xml:space="preserve">ในวันพฤหัสบดี  ที่ </w:t>
      </w:r>
      <w:r>
        <w:rPr>
          <w:rFonts w:cs="TH SarabunIT๙" w:ascii="TH SarabunIT๙" w:hAnsi="TH SarabunIT๙"/>
          <w:b/>
          <w:bCs/>
          <w:u w:val="single"/>
          <w:lang w:val="en-US"/>
        </w:rPr>
        <w:t xml:space="preserve">2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 xml:space="preserve">สิงหาคม </w:t>
      </w:r>
      <w:r>
        <w:rPr>
          <w:rFonts w:cs="TH SarabunIT๙" w:ascii="TH SarabunIT๙" w:hAnsi="TH SarabunIT๙"/>
          <w:b/>
          <w:bCs/>
          <w:u w:val="single"/>
          <w:lang w:val="en-US"/>
        </w:rPr>
        <w:t xml:space="preserve">2561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u w:val="single"/>
          <w:lang w:val="en-US"/>
        </w:rPr>
        <w:t xml:space="preserve">10.00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น</w:t>
      </w:r>
      <w:r>
        <w:rPr>
          <w:rFonts w:cs="TH SarabunIT๙" w:ascii="TH SarabunIT๙" w:hAnsi="TH SarabunIT๙"/>
          <w:b/>
          <w:bCs/>
          <w:u w:val="single"/>
          <w:lang w:val="en-US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เป็นต้นไป ณ ห้องประชุมเทศบาลตำบลปากน้ำท่าเรือ อำเภอเมืองระนอง จังหวัดระนอง</w:t>
      </w:r>
    </w:p>
    <w:p>
      <w:pPr>
        <w:pStyle w:val="21"/>
        <w:tabs>
          <w:tab w:val="clear" w:pos="720"/>
          <w:tab w:val="left" w:pos="1440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US"/>
        </w:rPr>
      </w:r>
    </w:p>
    <w:p>
      <w:pPr>
        <w:pStyle w:val="21"/>
        <w:ind w:left="720" w:right="-142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ประกาศผลการเลือกสรร</w:t>
      </w:r>
    </w:p>
    <w:p>
      <w:pPr>
        <w:pStyle w:val="21"/>
        <w:tabs>
          <w:tab w:val="clear" w:pos="720"/>
          <w:tab w:val="left" w:pos="1440" w:leader="none"/>
        </w:tabs>
        <w:ind w:right="-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</w:r>
      <w:r>
        <w:rPr>
          <w:rFonts w:ascii="TH SarabunIT๙" w:hAnsi="TH SarabunIT๙" w:cs="TH SarabunIT๙"/>
        </w:rPr>
        <w:t xml:space="preserve">เทศบาลตำบลปากน้ำท่าเรือ  จะประกาศรายชื่อผู้ผ่านการสรรหาและเลือกสรร      ในวัน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 xml:space="preserve">โดยจะติดประกาศไว้บริเวณชั้นล่างอาคารสำนักงานเทศบาลตำบลปากน้ำท่าเรือ อำเภอเมือง จังหวัดระนอง </w:t>
      </w:r>
    </w:p>
    <w:p>
      <w:pPr>
        <w:pStyle w:val="21"/>
        <w:tabs>
          <w:tab w:val="clear" w:pos="720"/>
          <w:tab w:val="left" w:pos="1440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ขึ้นบัญชีรายชื่อผู้ผ่านการเลือกสรร</w:t>
      </w:r>
    </w:p>
    <w:p>
      <w:pPr>
        <w:pStyle w:val="21"/>
        <w:tabs>
          <w:tab w:val="clear" w:pos="720"/>
          <w:tab w:val="left" w:pos="1440" w:leader="none"/>
        </w:tabs>
        <w:ind w:right="-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1  </w:t>
      </w:r>
      <w:r>
        <w:rPr>
          <w:rFonts w:ascii="TH SarabunIT๙" w:hAnsi="TH SarabunIT๙" w:cs="TH SarabunIT๙"/>
        </w:rPr>
        <w:t>การขึ้นบัญชีผู้ผ่านการเลือกสรร  จะเรียงตามลำดับที่จากผู้ผ่านการเลือกสรร  ได้คะแนนสูงสุดลงมาตามลำดับ  ถ้าคะแนนเท่ากันให้ผู้ที่ได้รับหมายเลขประจำตัวผู้สมัครก่อนเป็นผู้อยู่ในลำดับ  ที่สูงกว่า</w:t>
      </w:r>
    </w:p>
    <w:p>
      <w:pPr>
        <w:pStyle w:val="21"/>
        <w:tabs>
          <w:tab w:val="clear" w:pos="720"/>
          <w:tab w:val="left" w:pos="1440" w:leader="none"/>
        </w:tabs>
        <w:ind w:right="-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2  </w:t>
      </w:r>
      <w:r>
        <w:rPr>
          <w:rFonts w:ascii="TH SarabunIT๙" w:hAnsi="TH SarabunIT๙" w:cs="TH SarabunIT๙"/>
        </w:rPr>
        <w:t xml:space="preserve">บัญชีรายชื่อผู้ผ่านการเลือกสรรกำหนดให้บัญชีมีอายุใช้ได้ไม่เกิ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ี  แต่ถ้า  มีการสรรหาและเลือกสรรอย่างเดียวกันนั้นอีกและได้ขึ้นบัญชีผู้ผ่านการเลือกสรรได้ใหม่แล้ว  บัญชีผู้ผ่าน  การเลือกสรรครั้งก่อนเป็นอันยกเลิก</w:t>
      </w:r>
    </w:p>
    <w:p>
      <w:pPr>
        <w:pStyle w:val="21"/>
        <w:ind w:left="720" w:right="-142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1"/>
        <w:ind w:left="720" w:right="-142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แต่งตั้ง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21"/>
        <w:ind w:right="-142"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ผู้ที่ได้รับการสรรหาและเลือกสรร  จะได้รับการจ้างเป็นพนักงานจ้างตามภารกิจ   ในส่วนราชการต่างๆ  ของเทศบาลตำบลปากน้ำท่าเรือตามความเหมาะสม  ตามลำดับบัญชีรายชื่อผู้ผ่านการคัดเลือก  โดยจะต้องได้รับความเห็นชอบของคณะกรรมการพนักงานเทศบาลจังหวัดระนองในการทำสัญญาจ้าง</w:t>
      </w:r>
    </w:p>
    <w:p>
      <w:pPr>
        <w:pStyle w:val="21"/>
        <w:ind w:right="-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21"/>
        <w:ind w:right="-14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1"/>
        <w:ind w:right="-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กาศ  ณ  วันที่   ๙  กรกฎ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2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firstLine="720"/>
        <w:jc w:val="center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</w:t>
      </w:r>
      <w:r>
        <w:rPr>
          <w:rFonts w:ascii="TH SarabunIT๙" w:hAnsi="TH SarabunIT๙" w:cs="TH SarabunIT๙"/>
          <w:lang w:val="en-US"/>
        </w:rPr>
        <w:t>นิคม  จุลเขต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คม  จุลเ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ปากน้ำท่าเร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ุณสมบัติเฉพาะตำแหน่งแนบท้ายประกา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ประเภทพนักงานจ้างตามภารกิจ  ผู้มีคุณวุฒิ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ตำแหน่ง  ผู้ช่วยครูผู้ดูแลเด็กเล็ก</w:t>
      </w:r>
    </w:p>
    <w:p>
      <w:pPr>
        <w:pStyle w:val="Default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มีคุณวุฒิปริญญาตรีหรือเทียบได้ในระดับเดียวกัน ทางการศึกษาหรือสาขาศึกษาศาสตร์ กลุ่มวิชาอนุบาลศึกษาหรือ การศึกษาปฐมวัย ดังต่อไปนี้</w:t>
      </w:r>
    </w:p>
    <w:p>
      <w:pPr>
        <w:pStyle w:val="Default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1 </w:t>
      </w:r>
      <w:r>
        <w:rPr>
          <w:rFonts w:ascii="TH SarabunIT๙" w:hAnsi="TH SarabunIT๙" w:cs="TH SarabunIT๙"/>
          <w:sz w:val="30"/>
          <w:sz w:val="30"/>
          <w:szCs w:val="30"/>
        </w:rPr>
        <w:t>อนุบาล</w:t>
      </w:r>
    </w:p>
    <w:p>
      <w:pPr>
        <w:pStyle w:val="Default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2 </w:t>
      </w:r>
      <w:r>
        <w:rPr>
          <w:rFonts w:ascii="TH SarabunIT๙" w:hAnsi="TH SarabunIT๙" w:cs="TH SarabunIT๙"/>
          <w:sz w:val="30"/>
          <w:sz w:val="30"/>
          <w:szCs w:val="30"/>
        </w:rPr>
        <w:t>อนุบาลศึกษา</w:t>
      </w:r>
    </w:p>
    <w:p>
      <w:pPr>
        <w:pStyle w:val="Default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sz w:val="30"/>
          <w:sz w:val="30"/>
          <w:szCs w:val="30"/>
        </w:rPr>
        <w:t>การศึกษาปฐมวัย</w:t>
      </w:r>
    </w:p>
    <w:p>
      <w:pPr>
        <w:pStyle w:val="Default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4 </w:t>
      </w:r>
      <w:r>
        <w:rPr>
          <w:rFonts w:ascii="TH SarabunIT๙" w:hAnsi="TH SarabunIT๙" w:cs="TH SarabunIT๙"/>
          <w:sz w:val="30"/>
          <w:sz w:val="30"/>
          <w:szCs w:val="30"/>
        </w:rPr>
        <w:t>ปฐมวัยศึกษา</w:t>
      </w:r>
    </w:p>
    <w:p>
      <w:pPr>
        <w:pStyle w:val="Default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sz w:val="30"/>
          <w:sz w:val="30"/>
          <w:szCs w:val="30"/>
        </w:rPr>
        <w:t>การปฐมวัยศึกษา</w:t>
      </w:r>
    </w:p>
    <w:p>
      <w:pPr>
        <w:pStyle w:val="Default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6 </w:t>
      </w:r>
      <w:r>
        <w:rPr>
          <w:rFonts w:ascii="TH SarabunIT๙" w:hAnsi="TH SarabunIT๙" w:cs="TH SarabunIT๙"/>
          <w:sz w:val="30"/>
          <w:sz w:val="30"/>
          <w:szCs w:val="30"/>
        </w:rPr>
        <w:t>การอนุบาลศึกษา</w:t>
      </w:r>
    </w:p>
    <w:p>
      <w:pPr>
        <w:pStyle w:val="Default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7 </w:t>
      </w:r>
      <w:r>
        <w:rPr>
          <w:rFonts w:ascii="TH SarabunIT๙" w:hAnsi="TH SarabunIT๙" w:cs="TH SarabunIT๙"/>
          <w:sz w:val="30"/>
          <w:sz w:val="30"/>
          <w:szCs w:val="30"/>
        </w:rPr>
        <w:t>โปรแกรมวิชาการศึกษาปฐมวัย</w:t>
      </w:r>
    </w:p>
    <w:p>
      <w:pPr>
        <w:pStyle w:val="Default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าขาวิชาเอกในแบบเอกคู่ที่มีวิชาเอกใดวิชาเอกหนึ่ง ตรงตามชื่อสาขาวิชาเอก ข้อ </w:t>
      </w:r>
      <w:r>
        <w:rPr>
          <w:rFonts w:cs="TH SarabunIT๙" w:ascii="TH SarabunIT๙" w:hAnsi="TH SarabunIT๙"/>
          <w:sz w:val="30"/>
          <w:szCs w:val="30"/>
        </w:rPr>
        <w:t xml:space="preserve">1.1-1.7 </w:t>
      </w:r>
      <w:r>
        <w:rPr>
          <w:rFonts w:ascii="TH SarabunIT๙" w:hAnsi="TH SarabunIT๙" w:cs="TH SarabunIT๙"/>
          <w:sz w:val="30"/>
          <w:sz w:val="30"/>
          <w:szCs w:val="30"/>
        </w:rPr>
        <w:t>หรือ</w:t>
      </w:r>
    </w:p>
    <w:p>
      <w:pPr>
        <w:pStyle w:val="Default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9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คุณวุฒิปริญญาตรีหรือเทียบได้ในระดับเดียวกันทางการศึกษา หรือสาขาศึกษาศาสตร์ และได้ปฏิบัติงานเกี่ยวกับ การดูแลพัฒนาเด็กปฐมวัยขององค์กรปกครองส่วนท้องถิ่นติดต่อกันมาแล้วไม่น้อยกว่า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>ปี โดยมีหนังสือรับรองจากหน่วยงาน ซึ่งระบุถึงลักษณะงานและระยะเวลาที่ได้ปฏิบัติงาน</w:t>
      </w:r>
    </w:p>
    <w:p>
      <w:pPr>
        <w:pStyle w:val="Default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งินเดือนที่จะได้รับ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5,000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 สำหรับวุฒิปริญญาตรี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ลักสูตร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4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ตรงตามสาขาวิชาเอก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าง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ตำแหน่ง  ผู้ช่วยนายช่างเขียนแบบ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วิชาชีพ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ุณวุฒิอย่างอื่นที่เทียบได้ในระดับเดียวกัน                        ในสาขาวิชาหรือทางเทคนิควิศวกรรมโยธา  เทคนิคสถาปัตยกรรม  เทคนิคการจัดการ  งานก่อสร้าง                    เทคนิคเขียนแบบวิศวกรรมเครื่องกล  ช่างก่อสร้าง  ก่อสร้าง  ช่างโยธา  ช่างเขียนแบบ  เทคนิคสถาปัตยกรรม สถาปัตยกรรม  หรือในสาขาวิชาหรือทางอื่น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ใช้เป็นคุณสมบัติเฉพาะสำหรับตำแหน่งนี้ได้ 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วิชาชีพเทคนิค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ุณวุฒิอย่างอื่น  ที่เทียบได้ในระดับเดียวกัน  ในสาขาวิชาหรือทางเทคนิควิศวกรรมโยธา  เทคนิคสถาปัตยกรรม  เทคนิคการจัดการงานก่อสร้าง   เทคนิคเขียนแบบวิศวกรรมเครื่องกล  ช่างก่อสร้าง  ก่อสร้าง  ช่างโยธา  ช่างเขียนแบบ  เทคนิคสถาปัตยกรรม  สถาปัตยกรรม  หรือในสาขาวิชาหรือทางอื่น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ใช้เป็นคุณสมบัติเฉพาะสำหรับตำแหน่งนี้ได้  </w:t>
      </w:r>
    </w:p>
    <w:p>
      <w:pPr>
        <w:pStyle w:val="Default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วิชาชีพชั้นสู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ุณวุฒิอย่างอื่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ทียบได้ไม่ต่ำกว่านี้  ในสาขาวิชาหรือทางเทคนิควิศวกรรมโยธา  เทคนิคสถาปัตยกรรม  เทคนิคการจัดการงานก่อสร้าง เทคนิคเขียนแบบวิศวกรรมเครื่องกล       ช่างก่อสร้าง  ก่อสร้าง  ช่างโยธา  ช่างเขียนแบบ  เทคนิคสถาปัตยกรรม สถาปัตยกรรม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รือในสาขาวิชาหรือทางอื่นที่    ก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Default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Default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Default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Default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Default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Default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pacing w:val="-1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2"/>
          <w:sz w:val="36"/>
          <w:sz w:val="36"/>
          <w:szCs w:val="36"/>
        </w:rPr>
        <w:t>หลักสูตรและวิธีการเลือกสรรเพื่อจัดจ้างบุคคลเป็นพนักงานจ้าง</w:t>
      </w:r>
    </w:p>
    <w:p>
      <w:pPr>
        <w:pStyle w:val="Default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pacing w:val="-12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2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6"/>
          <w:sz w:val="36"/>
          <w:szCs w:val="36"/>
        </w:rPr>
        <w:t xml:space="preserve">แนบท้ายประกาศเทศบาลตำบลปากน้ำท่าเรือ ลงวันที่ ๙ กรกฎาคม </w:t>
      </w:r>
      <w:r>
        <w:rPr>
          <w:rFonts w:cs="TH SarabunIT๙" w:ascii="TH SarabunIT๙" w:hAnsi="TH SarabunIT๙"/>
          <w:b/>
          <w:bCs/>
          <w:spacing w:val="-12"/>
          <w:sz w:val="36"/>
          <w:szCs w:val="36"/>
        </w:rPr>
        <w:t>2561)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pacing w:val="-12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2"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6"/>
          <w:szCs w:val="36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ลักสูตรและวิธีการเลือกสรรเพื่อจัดจ้างบุคคลเป็นพนักงานจ้าง มีทั้งหมด ๓ ภาค โดยจะสอบภาคความรู้ความสามารถทั่วไป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ภาคความรู้ความสามารถเฉพาะตำแหน่งสำหรับตำแหน่ง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่อนแล้วจึงให้ผู้สอบผ่านภาคความรู้ความสามารถทั่วไป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ภาคความรู้ความสามารถเฉพาะสำหรับตำแหน่ง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ามเกณฑ์ในประกาศรับสมัครแล้ว มีสิทธิเข้าสอบภาคความเหมาะสมกับตำแหน่ง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ดยหลักสูตรและวิธีการเลือกสรรมีรายละเอียด ดังนี้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าคความรู้ความสามารถทั่วไป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pacing w:val="-12"/>
          <w:sz w:val="32"/>
          <w:szCs w:val="32"/>
        </w:rPr>
        <w:t>.) 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0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</w:p>
    <w:p>
      <w:pPr>
        <w:pStyle w:val="Default"/>
        <w:ind w:left="1080" w:hanging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ป็นการทดสอบโดยวิธีการสอบข้อเขียนแบบปรนัย โดยคำนึงถึงระดับความรู้ ความสามารถ ที่ต้องการตามระดับตำแหน่ง ดังต่อไปนี้</w:t>
      </w:r>
    </w:p>
    <w:p>
      <w:pPr>
        <w:pStyle w:val="Default"/>
        <w:numPr>
          <w:ilvl w:val="1"/>
          <w:numId w:val="2"/>
        </w:numPr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ิชาความสามารถในการศึกษา วิเคราะห์และสรุปเหตุผล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</w:p>
    <w:p>
      <w:pPr>
        <w:pStyle w:val="Default"/>
        <w:ind w:left="1440" w:hanging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ป็นการทดสอบความสามารถในการศึกษา วิเคราะห์และสรุปเหตุผล ในเรื่องดังต่อไปนี้</w:t>
      </w:r>
    </w:p>
    <w:p>
      <w:pPr>
        <w:pStyle w:val="Default"/>
        <w:numPr>
          <w:ilvl w:val="0"/>
          <w:numId w:val="6"/>
        </w:numPr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วามสามารถในการสรุปความ หรือจับประเด็นในข้อความหรือเรื่องราว</w:t>
      </w:r>
    </w:p>
    <w:p>
      <w:pPr>
        <w:pStyle w:val="Default"/>
        <w:numPr>
          <w:ilvl w:val="0"/>
          <w:numId w:val="6"/>
        </w:numPr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วามสามารถในการวิเคราะห์เหตุการณ์หรือสรุปเหตุผลทางการเมือง เศรษฐกิจ หรือสังคม เช่น หลักปรัชญาของเศรษฐกิจพอเพียง โมเดลเศรษฐกิจประเทศไทย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4.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หรือแผนพัฒนาเศรษฐกิจและสังคมแห่งชาติ ฉบับ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ป็นต้น</w:t>
      </w:r>
    </w:p>
    <w:p>
      <w:pPr>
        <w:pStyle w:val="Default"/>
        <w:numPr>
          <w:ilvl w:val="0"/>
          <w:numId w:val="6"/>
        </w:numPr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วามสามารถในการหาแนวโน้มหรือความเปลี่ยนแปลงที่น่าจะเป็นไปตามข้อมูลหรือสมมติฐาน</w:t>
      </w:r>
    </w:p>
    <w:p>
      <w:pPr>
        <w:pStyle w:val="Default"/>
        <w:numPr>
          <w:ilvl w:val="0"/>
          <w:numId w:val="6"/>
        </w:numPr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วามสามารถในการวิเคราะห์และสรุปเหตุผลอย่างอื่น เช่น สรุปเหตุผลเกี่ยวกับตัวเลข</w:t>
      </w:r>
    </w:p>
    <w:p>
      <w:pPr>
        <w:pStyle w:val="Default"/>
        <w:ind w:left="1800" w:hanging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ข้อมูลต่าง ๆ การคิดสรุปหาเหตุผล และอุปมาอุปไมย เป็นต้น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วิชาความรู้พื้นฐานในการปฏิบัติราชการ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080" w:leader="none"/>
        </w:tabs>
        <w:ind w:left="1440" w:hanging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ป็นการทดสอบความรู้พื้นฐานที่เกี่ยวกับกฎหมายในการปฏิบัติราชการ ในเรื่องดังต่อไปนี้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ระราชบัญญัติเทศบาล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ที่แก้ไขเพิ่มเติม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3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>.2552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2542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>.2542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ระราชกฤษฎีว่าด้วยหลักเกณฑ์และวิธีการการบริหารกิจการบ้านเมืองที่ดี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>.2546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>.2558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ะเบียบสำนักนายกว่าด้วยงานสารบรรณ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2526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ที่แก้ไขเพิ่มเติม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วิชาภาษาไทย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080" w:leader="none"/>
        </w:tabs>
        <w:ind w:left="1440" w:hanging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ป็นการทดสอบความรู้และความสามารถในการใช้ภาษา โดยการอ่านจับใจความ การสรุปความ การตีความ การขยายความจากข้อความสั้นๆ หรือบทความ และให้พิจารณาเลือกใช้ภาษาในรูปแบบต่าง ๆ จากคำหรือกลุ่มคำ ประโยคหรือข้อความสั้นๆ การเรียงข้อความ การสะกดคำ การแต่งประโยค และคำศัพท์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วิชาภาษาอังกฤษ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080" w:leader="none"/>
        </w:tabs>
        <w:ind w:left="1440" w:hanging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ป็นการทดสอบความรู้และความสามารถภาษาอังกฤษขั้นพื้นฐาน ทางการอ่าน การสรุปความการตีความ และความเข้าใจสาระสำคัญของข้อความในระดับเบื้องต้น</w:t>
      </w:r>
    </w:p>
    <w:p>
      <w:pPr>
        <w:pStyle w:val="Default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>-2-</w:t>
      </w:r>
    </w:p>
    <w:p>
      <w:pPr>
        <w:pStyle w:val="Default"/>
        <w:tabs>
          <w:tab w:val="clear" w:pos="720"/>
          <w:tab w:val="left" w:pos="10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าคความรู้ความสามารถสำหรับตำแหน่ง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pacing w:val="-12"/>
          <w:sz w:val="32"/>
          <w:szCs w:val="32"/>
        </w:rPr>
        <w:t>.) 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0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0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ป็นการทดสอบความรู้ความสามารถในทางที่จะใช้ในการปฏิบัติงานในหน้าที่ของตำแหน่งที่สมัครสอบโดยเฉพาะ โดยวิธีการสอบข้อเขียนแบบปรนัย ในเรื่องดังต่อไปนี้</w:t>
      </w:r>
    </w:p>
    <w:p>
      <w:pPr>
        <w:pStyle w:val="Default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pacing w:val="-12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u w:val="single"/>
        </w:rPr>
        <w:t>ตำแหน่ง ผู้ช่วยครูผู้ดูแลเด็ก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pacing w:val="-12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u w:val="single"/>
        </w:rPr>
        <w:t>ขอบเขตเนื้อหาที่สอบ</w:t>
      </w:r>
    </w:p>
    <w:p>
      <w:pPr>
        <w:pStyle w:val="Default"/>
        <w:tabs>
          <w:tab w:val="clear" w:pos="720"/>
          <w:tab w:val="left" w:pos="10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วามรู้ความสามารถเกี่ยวกับการรักษา</w:t>
      </w:r>
    </w:p>
    <w:p>
      <w:pPr>
        <w:pStyle w:val="Default"/>
        <w:tabs>
          <w:tab w:val="clear" w:pos="720"/>
          <w:tab w:val="left" w:pos="1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ศึกษาแห่งชาติ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>.2542 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ที่แก้ไข เพิ่มเติม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ุ้มครองเด็ก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>.2546</w:t>
      </w:r>
    </w:p>
    <w:p>
      <w:pPr>
        <w:pStyle w:val="Default"/>
        <w:tabs>
          <w:tab w:val="clear" w:pos="720"/>
          <w:tab w:val="left" w:pos="1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จัดการศึกษาสำหรับคนพิการ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>.2551</w:t>
      </w:r>
    </w:p>
    <w:p>
      <w:pPr>
        <w:pStyle w:val="Default"/>
        <w:tabs>
          <w:tab w:val="clear" w:pos="720"/>
          <w:tab w:val="left" w:pos="1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ผนการศึกษาชาติ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>.2560-2579</w:t>
      </w:r>
    </w:p>
    <w:p>
      <w:pPr>
        <w:pStyle w:val="Default"/>
        <w:tabs>
          <w:tab w:val="clear" w:pos="720"/>
          <w:tab w:val="left" w:pos="1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1.5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ลักสูตรและการพัฒนาหลักสูตร</w:t>
      </w:r>
    </w:p>
    <w:p>
      <w:pPr>
        <w:pStyle w:val="Default"/>
        <w:tabs>
          <w:tab w:val="clear" w:pos="720"/>
          <w:tab w:val="left" w:pos="1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1.6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ลักการสอนที่เน้นการสอนวิเคราะห์และการจัดการเรียนรู้ที่เน้นผู้เรียนเป็นสำคัญ</w:t>
      </w:r>
    </w:p>
    <w:p>
      <w:pPr>
        <w:pStyle w:val="Default"/>
        <w:tabs>
          <w:tab w:val="clear" w:pos="720"/>
          <w:tab w:val="left" w:pos="1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1.7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ิตวิทยาการศึกษาและการแนะแนว</w:t>
      </w:r>
    </w:p>
    <w:p>
      <w:pPr>
        <w:pStyle w:val="Default"/>
        <w:tabs>
          <w:tab w:val="clear" w:pos="720"/>
          <w:tab w:val="left" w:pos="1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1.8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พัฒนาผู้เรียน</w:t>
      </w:r>
    </w:p>
    <w:p>
      <w:pPr>
        <w:pStyle w:val="Default"/>
        <w:tabs>
          <w:tab w:val="clear" w:pos="720"/>
          <w:tab w:val="left" w:pos="1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1.9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บริหารจัดการชั้นเรียน</w:t>
      </w:r>
    </w:p>
    <w:p>
      <w:pPr>
        <w:pStyle w:val="Default"/>
        <w:tabs>
          <w:tab w:val="clear" w:pos="720"/>
          <w:tab w:val="left" w:pos="1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1.1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วิจัยทางการศึกษา</w:t>
      </w:r>
    </w:p>
    <w:p>
      <w:pPr>
        <w:pStyle w:val="Default"/>
        <w:tabs>
          <w:tab w:val="clear" w:pos="720"/>
          <w:tab w:val="left" w:pos="1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ื่อ นวัตกรรม และเทคโนโลยีทางการศึกษา</w:t>
      </w:r>
    </w:p>
    <w:p>
      <w:pPr>
        <w:pStyle w:val="Default"/>
        <w:tabs>
          <w:tab w:val="clear" w:pos="720"/>
          <w:tab w:val="left" w:pos="1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1.1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วัดและประเมินผลการศึกษา</w:t>
      </w:r>
    </w:p>
    <w:p>
      <w:pPr>
        <w:pStyle w:val="Default"/>
        <w:tabs>
          <w:tab w:val="clear" w:pos="720"/>
          <w:tab w:val="left" w:pos="1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1.1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ลักษณะงานที่ปฏิบัติของตำแหน่ง ผู้ช่วยครู</w:t>
      </w:r>
    </w:p>
    <w:p>
      <w:pPr>
        <w:pStyle w:val="Default"/>
        <w:tabs>
          <w:tab w:val="clear" w:pos="720"/>
          <w:tab w:val="left" w:pos="1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วามรู้ ความสามารถ เกี่ยวกับกลุ่มวิชา หรือทาง หรือสาขาวิชาเอก ความรู้ในเนื้อหากลุ่มวิชา หรือทาง หรือสาขาวิชาเอก ความรู้ในเนื้อหากลุ่มวิชา หรือทาง หรือสาขาวิชาเอกที่สมัครสอบ</w:t>
      </w:r>
    </w:p>
    <w:p>
      <w:pPr>
        <w:pStyle w:val="Default"/>
        <w:tabs>
          <w:tab w:val="clear" w:pos="720"/>
          <w:tab w:val="left" w:pos="1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วามรู้ ความเข้าใจเกี่ยวกับคุณธรรม จริยธรรม และอุดมการณ์ของความเป็นครู มาตรฐานวิชาชีพทางการศึกษาและมาตรฐานการศึกษาขั้นพื้นฐาน</w:t>
      </w:r>
    </w:p>
    <w:p>
      <w:pPr>
        <w:pStyle w:val="Default"/>
        <w:tabs>
          <w:tab w:val="clear" w:pos="720"/>
          <w:tab w:val="left" w:pos="1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ภาครูและบุคลากรทางการศึกษา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>.2546</w:t>
      </w:r>
    </w:p>
    <w:p>
      <w:pPr>
        <w:pStyle w:val="Default"/>
        <w:tabs>
          <w:tab w:val="clear" w:pos="720"/>
          <w:tab w:val="left" w:pos="1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าตรฐานวิชาชีพและจรรยาบรรณของวิชาชีพ</w:t>
      </w:r>
    </w:p>
    <w:p>
      <w:pPr>
        <w:pStyle w:val="Default"/>
        <w:tabs>
          <w:tab w:val="clear" w:pos="720"/>
          <w:tab w:val="left" w:pos="1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าตรฐานความรู้และประสบการณ์วิชาชีพ</w:t>
      </w:r>
    </w:p>
    <w:p>
      <w:pPr>
        <w:pStyle w:val="Default"/>
        <w:tabs>
          <w:tab w:val="clear" w:pos="720"/>
          <w:tab w:val="left" w:pos="1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าตรฐานการปฏิบัติงาน</w:t>
      </w:r>
    </w:p>
    <w:p>
      <w:pPr>
        <w:pStyle w:val="Default"/>
        <w:tabs>
          <w:tab w:val="clear" w:pos="720"/>
          <w:tab w:val="left" w:pos="1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าตรฐานการปฏิบัติตน</w:t>
      </w:r>
    </w:p>
    <w:p>
      <w:pPr>
        <w:pStyle w:val="Default"/>
        <w:tabs>
          <w:tab w:val="clear" w:pos="720"/>
          <w:tab w:val="left" w:pos="1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บบแผนพฤติกรรมตามจรรยาบรรณของวิชาชีพ</w:t>
      </w:r>
    </w:p>
    <w:p>
      <w:pPr>
        <w:pStyle w:val="Default"/>
        <w:tabs>
          <w:tab w:val="clear" w:pos="720"/>
          <w:tab w:val="left" w:pos="1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ุณธรรม จริยธรรม และอุดมการณ์ของความเป็นครู</w:t>
      </w:r>
    </w:p>
    <w:p>
      <w:pPr>
        <w:pStyle w:val="Defaul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.5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าตรฐานการศึกษาขั้นพื้นฐาน</w:t>
      </w:r>
    </w:p>
    <w:p>
      <w:pPr>
        <w:pStyle w:val="Default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pacing w:val="-12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u w:val="single"/>
        </w:rPr>
        <w:t>ตำแหน่ง ผู้ช่วยนายช่างเขียนแบบ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pacing w:val="-12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u w:val="single"/>
        </w:rPr>
        <w:t>ขอบเขตเนื้อหาที่สอบ</w:t>
      </w:r>
    </w:p>
    <w:p>
      <w:pPr>
        <w:pStyle w:val="Defaul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วามรู้ที่จำเป็นประจำสายงาน</w:t>
      </w:r>
    </w:p>
    <w:p>
      <w:pPr>
        <w:pStyle w:val="Defaul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วามรู้ที่จำเป็นในงาน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</w:p>
    <w:p>
      <w:pPr>
        <w:pStyle w:val="Defaul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วามรู้เรื่องหลักปรัชญาเศรษฐกิจพอเพียงตามแนวพระราชดำริของพระบาทสมเด็จพระเจ้าอยู่หัว</w:t>
      </w:r>
    </w:p>
    <w:p>
      <w:pPr>
        <w:pStyle w:val="Defaul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วามรู้เรื่องงานธุรการและงานสารบรรณ</w:t>
      </w:r>
    </w:p>
    <w:p>
      <w:pPr>
        <w:pStyle w:val="Defaul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วามรู้เรื่องกฎหมาย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</w:p>
    <w:p>
      <w:pPr>
        <w:pStyle w:val="Defaul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1.5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วามรู้ทั่วไปเรื่องชุมชน</w:t>
      </w:r>
    </w:p>
    <w:p>
      <w:pPr>
        <w:pStyle w:val="Defaul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1.6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วามรู้เรื่องการจัดการความรู้</w:t>
      </w:r>
    </w:p>
    <w:p>
      <w:pPr>
        <w:pStyle w:val="Defaul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ักษะที่จำเป็นสำหรับการปฏิบัติงานในตำแหน่ง</w:t>
      </w:r>
    </w:p>
    <w:p>
      <w:pPr>
        <w:pStyle w:val="Defaul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ักษะการใช้คอมพิวเตอร์</w:t>
      </w:r>
    </w:p>
    <w:p>
      <w:pPr>
        <w:pStyle w:val="Defaul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ักษะการประสานงาน</w:t>
      </w:r>
    </w:p>
    <w:p>
      <w:pPr>
        <w:pStyle w:val="Defaul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ักษะการเขียนหนังสือราชการ</w:t>
      </w:r>
    </w:p>
    <w:p>
      <w:pPr>
        <w:pStyle w:val="Defaul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ักษะการบริหารข้อมูล</w:t>
      </w:r>
    </w:p>
    <w:p>
      <w:pPr>
        <w:pStyle w:val="Normal"/>
        <w:jc w:val="center"/>
        <w:rPr>
          <w:rFonts w:ascii="TH NiramitIT๙" w:hAnsi="TH NiramitIT๙" w:cs="TH NiramitIT๙"/>
          <w:spacing w:val="-12"/>
          <w:sz w:val="32"/>
          <w:szCs w:val="32"/>
        </w:rPr>
      </w:pPr>
      <w:r>
        <w:rPr>
          <w:rFonts w:cs="TH NiramitIT๙" w:ascii="TH NiramitIT๙" w:hAnsi="TH NiramitIT๙"/>
          <w:spacing w:val="-12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13"/>
    <w:qFormat/>
    <w:rPr>
      <w:rFonts w:ascii="AngsanaUPC" w:hAnsi="AngsanaUPC" w:eastAsia="Cordia New" w:cs="AngsanaUPC"/>
      <w:sz w:val="32"/>
      <w:szCs w:val="32"/>
    </w:rPr>
  </w:style>
  <w:style w:type="character" w:styleId="2">
    <w:name w:val="เนื้อความ 2 อักขระ"/>
    <w:basedOn w:val="Style13"/>
    <w:qFormat/>
    <w:rPr>
      <w:rFonts w:ascii="AngsanaUPC" w:hAnsi="AngsanaUPC" w:eastAsia="Cordia New" w:cs="AngsanaUPC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ascii="AngsanaUPC" w:hAnsi="AngsanaUPC" w:eastAsia="Cordia New" w:cs="AngsanaUPC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49:00Z</dcterms:created>
  <dc:creator>Acer</dc:creator>
  <dc:description/>
  <dc:language>en-US</dc:language>
  <cp:lastModifiedBy>Acer</cp:lastModifiedBy>
  <cp:lastPrinted>2012-12-26T16:10:00Z</cp:lastPrinted>
  <dcterms:modified xsi:type="dcterms:W3CDTF">2018-07-09T07:49:00Z</dcterms:modified>
  <cp:revision>2</cp:revision>
  <dc:subject/>
  <dc:title/>
</cp:coreProperties>
</file>